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jc w:val="center"/>
        <w:rPr/>
      </w:pPr>
      <w:r>
        <w:rPr>
          <w:rFonts w:cs="宋体;SimSun"/>
          <w:sz w:val="28"/>
          <w:szCs w:val="28"/>
        </w:rPr>
        <w:t>教字［</w:t>
      </w:r>
      <w:r>
        <w:rPr>
          <w:rFonts w:cs="宋体;SimSun"/>
          <w:sz w:val="28"/>
          <w:szCs w:val="28"/>
        </w:rPr>
        <w:t>2002</w:t>
      </w:r>
      <w:r>
        <w:rPr>
          <w:rFonts w:cs="宋体;SimSun"/>
          <w:sz w:val="28"/>
          <w:szCs w:val="28"/>
        </w:rPr>
        <w:t>］</w:t>
      </w:r>
      <w:r>
        <w:rPr>
          <w:rFonts w:cs="宋体;SimSun"/>
          <w:sz w:val="28"/>
          <w:szCs w:val="28"/>
        </w:rPr>
        <w:t>27</w:t>
      </w:r>
      <w:r>
        <w:rPr>
          <w:rFonts w:cs="宋体;SimSun"/>
          <w:sz w:val="28"/>
          <w:szCs w:val="28"/>
        </w:rPr>
        <w:t>号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关于公布</w:t>
      </w:r>
      <w:r>
        <w:rPr>
          <w:rFonts w:eastAsia="黑体;SimHei" w:cs="宋体;SimSun" w:ascii="黑体;SimHei" w:hAnsi="黑体;SimHei"/>
          <w:sz w:val="32"/>
          <w:szCs w:val="32"/>
        </w:rPr>
        <w:t>20O1——20O2</w:t>
      </w:r>
      <w:r>
        <w:rPr>
          <w:rFonts w:ascii="黑体;SimHei" w:hAnsi="黑体;SimHei" w:cs="宋体;SimSun" w:eastAsia="黑体;SimHei"/>
          <w:sz w:val="32"/>
          <w:szCs w:val="32"/>
        </w:rPr>
        <w:t>学年度第二学期</w:t>
      </w:r>
    </w:p>
    <w:p>
      <w:pPr>
        <w:pStyle w:val="Style15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本科生学籍处理结果的通知</w:t>
      </w:r>
    </w:p>
    <w:p>
      <w:pPr>
        <w:pStyle w:val="Style15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Style15"/>
        <w:spacing w:lineRule="exact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为了保证人才培养质量，严格学籍管理，学校依据《中国科学技术大学学籍管理条例补充规定和实施细则》规定，对</w:t>
      </w:r>
      <w:r>
        <w:rPr>
          <w:rFonts w:cs="宋体;SimSun"/>
          <w:sz w:val="28"/>
          <w:szCs w:val="28"/>
        </w:rPr>
        <w:t>2001——20O2</w:t>
      </w:r>
      <w:r>
        <w:rPr>
          <w:rFonts w:cs="宋体;SimSun"/>
          <w:sz w:val="28"/>
          <w:szCs w:val="28"/>
        </w:rPr>
        <w:t>学年度第二学期校本部本科生学籍作了全面清理，现将处理结果公布如下：</w:t>
      </w:r>
    </w:p>
    <w:p>
      <w:pPr>
        <w:pStyle w:val="Normal"/>
        <w:rPr/>
      </w:pPr>
      <w:r>
        <w:rPr/>
        <w:t>一、自动退学</w:t>
      </w:r>
      <w:r>
        <w:rPr/>
        <w:t>(1</w:t>
      </w:r>
      <w:r>
        <w:rPr/>
        <w:t>人</w:t>
      </w:r>
      <w:r>
        <w:rPr/>
        <w:t>)</w:t>
      </w:r>
    </w:p>
    <w:tbl>
      <w:tblPr>
        <w:tblW w:w="3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11"/>
      </w:tblGrid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9600505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王太忠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退学</w:t>
      </w:r>
      <w:r>
        <w:rPr>
          <w:rFonts w:eastAsia="黑体;SimHei" w:ascii="黑体;SimHei" w:hAnsi="黑体;SimHei"/>
          <w:sz w:val="28"/>
          <w:szCs w:val="28"/>
        </w:rPr>
        <w:t>(16</w:t>
      </w:r>
      <w:r>
        <w:rPr>
          <w:rFonts w:ascii="黑体;SimHei" w:hAnsi="黑体;SimHei" w:eastAsia="黑体;SimHei"/>
          <w:sz w:val="28"/>
          <w:szCs w:val="28"/>
        </w:rPr>
        <w:t>人</w:t>
      </w:r>
      <w:r>
        <w:rPr>
          <w:rFonts w:eastAsia="黑体;SimHei" w:ascii="黑体;SimHei" w:hAnsi="黑体;SimHei"/>
          <w:sz w:val="28"/>
          <w:szCs w:val="28"/>
        </w:rPr>
        <w:t xml:space="preserve">)                           </w:t>
      </w:r>
      <w:r>
        <w:rPr>
          <w:rFonts w:eastAsia="黑体;SimHei" w:cs="宋体;SimSun" w:ascii="黑体;SimHei" w:hAnsi="黑体;SimHei"/>
          <w:sz w:val="28"/>
          <w:szCs w:val="28"/>
        </w:rPr>
        <w:t xml:space="preserve">    *</w:t>
      </w:r>
      <w:r>
        <w:rPr>
          <w:rFonts w:ascii="黑体;SimHei" w:hAnsi="黑体;SimHei" w:cs="宋体;SimSun" w:eastAsia="黑体;SimHei"/>
          <w:sz w:val="28"/>
          <w:szCs w:val="28"/>
        </w:rPr>
        <w:t>：退学手续未办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08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向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603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冯强中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0725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0406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何忠良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409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覃家路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501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陶永刚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20707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翁海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1301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吉翔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1400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倪嵩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0505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盈峰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20700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胡健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200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银昊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404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0504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乔磊</w:t>
            </w:r>
            <w:r>
              <w:rPr/>
              <w:t>*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1116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丛家平</w:t>
            </w:r>
            <w:r>
              <w:rPr/>
              <w:t>*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1111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崔海龙</w:t>
            </w:r>
            <w:r>
              <w:rPr/>
              <w:t>*</w:t>
            </w:r>
          </w:p>
        </w:tc>
      </w:tr>
    </w:tbl>
    <w:p>
      <w:pPr>
        <w:pStyle w:val="Normal"/>
        <w:rPr/>
      </w:pPr>
      <w:r>
        <w:rPr/>
        <w:t>三、试读</w:t>
      </w:r>
      <w:r>
        <w:rPr/>
        <w:t>(76</w:t>
      </w:r>
      <w:r>
        <w:rPr/>
        <w:t>人</w:t>
      </w:r>
      <w:r>
        <w:rPr/>
        <w:t>)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77"/>
        <w:gridCol w:w="964"/>
        <w:gridCol w:w="851"/>
        <w:gridCol w:w="1077"/>
        <w:gridCol w:w="964"/>
        <w:gridCol w:w="851"/>
        <w:gridCol w:w="1077"/>
        <w:gridCol w:w="964"/>
        <w:gridCol w:w="85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系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及格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分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及格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分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及格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分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990008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杨光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00010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沈科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00006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钱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000106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丁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9900107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王永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00020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尹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00020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刘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990020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邹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9900208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罗佳亮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二次</w:t>
            </w:r>
            <w:r>
              <w:rPr>
                <w:szCs w:val="21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9800208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邓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990020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庞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00020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吴英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00250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吴继春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一学期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00250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胡勇刚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一学期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9920602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孟祥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9800405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唐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9800407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欧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980040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涂鹏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9800408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史海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980040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张金军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二次</w:t>
            </w:r>
            <w:r>
              <w:rPr>
                <w:szCs w:val="21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000404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吴小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9800506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高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9900506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王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9900509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贺贝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000504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魏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8.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9900508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阿怀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990050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张熠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一学期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9900504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李立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9900607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林志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9600605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袁辉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一学期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9900603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徐国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9900607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何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000603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邱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00061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张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9900609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刘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990061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邵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000612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廖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9800606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李乔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二次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一学期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00070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倪向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000702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刘少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992070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刘晓鹏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二次</w:t>
            </w:r>
            <w:r>
              <w:rPr>
                <w:szCs w:val="21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9820706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王智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二次</w:t>
            </w:r>
            <w:r>
              <w:rPr>
                <w:szCs w:val="21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9700807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刘志海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二次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一学期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9920707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晋文明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二次</w:t>
            </w:r>
            <w:r>
              <w:rPr>
                <w:szCs w:val="21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3.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020703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王敏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00090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魏小南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一学期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000904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赵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9900903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邢国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980090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张广宇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二次</w:t>
            </w:r>
            <w:r>
              <w:rPr>
                <w:szCs w:val="21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990090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王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00101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林陈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9901006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童谞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二次</w:t>
            </w:r>
            <w:r>
              <w:rPr>
                <w:szCs w:val="21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99010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於良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9901008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曾新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001106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徐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3.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9901116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王志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00110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刘佳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982060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郭宏志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二次</w:t>
            </w:r>
            <w:r>
              <w:rPr>
                <w:szCs w:val="21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00130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蔡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3.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9901305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孙昭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一学期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001404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虞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9920403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朱松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9920605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姚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9920605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张蓉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00090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李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02061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高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02060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靳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9901203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金永强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二次</w:t>
            </w:r>
            <w:r>
              <w:rPr>
                <w:szCs w:val="21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00250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时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9902203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桑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9902305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叶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002303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罗建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一学期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.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9902309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潘在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9902308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覃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4.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00231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周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102307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张伟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5.5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9902307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杨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226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02:40:00Z</dcterms:created>
  <dc:creator>zhangm</dc:creator>
  <dc:description/>
  <dc:language>en-US</dc:language>
  <cp:lastModifiedBy>zhangm</cp:lastModifiedBy>
  <dcterms:modified xsi:type="dcterms:W3CDTF">2005-02-22T07:09:00Z</dcterms:modified>
  <cp:revision>30</cp:revision>
  <dc:subject/>
  <dc:title>教字［2002］2号</dc:title>
</cp:coreProperties>
</file>